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8.07.2022  №   54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и  регламента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тельной комиссии по вопросу соглас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я границ земельных участков при вы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х кадастровых работ на территор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Новокаменский сельсовет  Ташли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енбургской области по муниципальном контрак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53300071322000012-7 от 21.06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42.10  Федерального закона от 24.07.2007 № 221-ФЗ «О кадастровой деятельности», приказом Министерства природных ресурсов, экологии и имущественных отношений Оренбургской области от 17.07.2015 № 45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, в рамках выполнения работ по муниципальному контракту № 0153300071322000012-7 от 21.06.2022 года, заключенного между Администрацией Ташлинского района и Обществом с ограниченной ответственностью «Строй Дом Проект»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Новокаменский сельсовет  Ташлинского района Оренбургской области по муниципальному контракту № 0153300071322000012-7 от 21.06.2022 года, согласно приложению № 1.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егламент работы 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Новокаменский сельсовет  Ташлинского района Оренбургской области по муниципальному контракту № 0153300071322000012-7 от 21.06.2022 года,  согласно приложению № 2.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размещению на официальном сайте администрации Новокамен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  <w:t>Глава муниципального образования                                     Н.П.Соболев</w:t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Header"/>
        <w:ind w:right="-141" w:hanging="0"/>
        <w:rPr/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каменского сельсовета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2 № 54-п</w:t>
      </w:r>
    </w:p>
    <w:p>
      <w:pPr>
        <w:pStyle w:val="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 по вопрос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Новокаменский сельсовет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униципальному контракту № 0153300071322000012-7 от 21.06.2022 года (далее - согласительная комисс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оболев Николай Павлович – глава муниципального образования Новокаменский сельсовет Ташлинского района Оренбургской области, председатель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оловьева Галина Николаевна - заместитель главы администрации муниципального образования Новокаменский сельсовет Ташлинского района Оренбургской области, заместитель председателя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болева Наталья Николаевна – специалист 2 категории администрации муниципального образования Новокаменский сельсовет Ташлинского района Оренбургской области, секретарь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мина Юлия Виктор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Белан Елена Петровна – начальник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уликова Светлана Борис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Емельяненко Наталья Валерьевна – начальник отдела реестра, оценки, управления имуществом учреждений и казны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вятченко Лилия Фанилевна -начальник отдела правового обеспечения и управления земельными ресурсами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уртазин Даниль Исламович – представитель СРО АКИ «Поволжье» по доверенности № 84 от 06.03.2022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лабоденко Светлана Валерьевна – заместитель начальника межмуниципального отдела по Илекскому, Первомайскому, Ташлинскому районам (с.Ташла)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Черемисин Иван Иванович - заместитель главы администрации Ташлинского района по оперативному управлению хозяйством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оданова Анжелика Владимировна - главный архитектор администрации Ташлинского района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Григорьева Елена Витальевна – председатель комитета по управлению имуществом администрации Ташлинского района Оренбургской области, член согласительной комиссии.</w:t>
      </w:r>
    </w:p>
    <w:p>
      <w:pPr>
        <w:pStyle w:val="Header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аменского сельсовета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7.2022 № 54-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гласительной комиссии по вопрос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Новокаменский сельсовет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Оренбургской области по муниципальному контракт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53300071322000012-7 от 21.06.2022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огласительная комиссия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Новокаменский сельсовет 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выполнения работ по муниципальному контракту № 0153300071322000012-7 от 21.06.2022 года, заключенного между Администрацией Ташлинского района и Обществом с ограниченной ответственностью Обществом с ограниченной ответственностью «Строй Дом Проект» (далее - Комиссия), создается органом местного самоуправления поселения, на территории которого выполняются комплексные кадастровые рабо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Комиссия создается с целью согласования местоположения границ земельных участков при выполнении комплексных кадастровых рабо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Комиссия формируется в течение двадцати рабочих дней со дня заключения контракта на выполнение комплексных кадастровых рабо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и другими федеральными законами и нормативными актами, а также Регламенто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Новокаменский сельсовет Ташлинского района Оренбург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В состав Комиссии входя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глава поселения, на территории которого выполняются комплексные кадастровые работ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исполнительного органа государственной власти Оренбургской области, осуществляющего полномочия по управлению и распоряжению земельными ресурс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ргана местного самоуправления поселения, на территории которого выполняются комплексные кадастровые работы, а также органа местного самоуправления муниципального района, если в состав его территории входят указанные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ргана, осуществляющего государственную регистрацию пра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саморегулируемой организации, членом которой является исполнитель (в случае, если он является членом саморегулируемой организаци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федерального органа исполнительной власти, осуществляющего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олномоченного в области градостроительной деятельности органа местного самоуправления поселения, на территориях которых выполняются комплексные кадастровые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Состав Комиссии и число ее членов утверждаются постановлением главы поселения, на территориях которых выполняются комплексные кадастровые рабо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помощь председателю Комиссии в исполнении им своих полномоч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выполняет его функ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Секретарь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по организации работы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дня очередного и внеочередного заседания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, заинтересованные стороны и приглашенных лиц об очередном или внеочередном заседании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его обязанности выполняет назначенный член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миссии</w:t>
      </w:r>
    </w:p>
    <w:p>
      <w:pPr>
        <w:pStyle w:val="Style18"/>
        <w:jc w:val="both"/>
        <w:rPr/>
      </w:pPr>
      <w:bookmarkStart w:id="0" w:name="P8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Комиссия рассматривает все вопросы и споры, возникающие в процессе согласования местоположения границ при выполнении комплексных кадастровых работ, в том числе возражения заинтересованных лиц, обладающих смежными земельными участками на 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зненного наследуемого вла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 (далее - заинтересованные лиц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рассмотрения на Комиссии возражений заинтересованных лиц не допускает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Комиссия проводит заседание, на которое приглашаются заинтересованные лица и исполнитель комплексных кадастровых рабо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Извещение о проведении заседания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опубликовывается, размещается и направляется заказчиком комплексных кадастровых работ способами, 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для опубликования,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.</w:t>
      </w:r>
    </w:p>
    <w:p>
      <w:pPr>
        <w:pStyle w:val="Style18"/>
        <w:jc w:val="both"/>
        <w:rPr/>
      </w:pPr>
      <w:bookmarkStart w:id="1" w:name="P9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-телекоммуникационной сети "Интернет" (при наличии официального сайта) проект карты-плана территории одновременно с извещением о проведении заседания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ительный орган государственной власти Оренбургской области, осуществляющий полномочия по управлению и распоряжению земельными ресурсами, для размещения на его официальном сайте в информационно-телекоммуникационной сети "Интернет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 регистрации прав для размещения на его официальном сайте в информационно-телекоммуникационной сети "Интернет"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сс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5. Исполнительный орган государственной власти Оренбургской области, осуществляющий полномочия по управлению и распоряжению земельными ресурсами, орган регистрации прав в срок не более чем три рабочих дня со дня получения указанных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 размещают извещение о проведении заседания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"Интернет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Комиссия обеспечивает ознакомление любых лиц с проектом карты-плана территории, в том числе в форме документа на бумажном носителе, в соответствии с настоящим регламентом работы Коми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На заседании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дательств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Комиссия рассматривает возражения заинтересованного лица относительно местоположения границ земельного участка, поступивши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Коми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 Возражения заинтересованного лица могут быть представлены в Комиссию в письменной форме и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. Комиссия готовит заключения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2. Заседание Комиссии правомочно при наличии более половины ее членов. Лица, участвующие в Комиссии, обладают равными правами при обсуждении рассматриваемых на заседании вопро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3. Комиссия оформляет акт согласования местоположения границ при выполнении комплексных кадастровых работ и заключения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согласования местоположения границ при выполнении комплексных кадастровых работ и заключения Комиссии оформляются Комиссией в форме документов на бумажном носителе, которые хранятся органом, сформировавшим Комисс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4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5. По результатам работы Комиссии составляется протокол заседания Комиссии, а также заключение Комиссии о результатах рассмотрения возражений относительно местоположения границ земельных участк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6. Комиссия направляет в орган, уполномоченный на утверждение карты-плана территории, для утверждения проект карты-плана территории в окончательной редакции, оформленный исполнителем комплексных кадастровых работ, и необходимые для его утверждения материалы заседания Комиссии в течение двадцати рабочих дней со дня истечения срока представления возражений заинтересованных лиц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7. Все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или отсутствие утвержденного заключения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кторов в проекте постановления главы администрации «Об </w:t>
      </w:r>
      <w:r>
        <w:rPr>
          <w:rFonts w:cs="Times New Roman" w:ascii="Times New Roman" w:hAnsi="Times New Roman"/>
          <w:sz w:val="28"/>
          <w:szCs w:val="28"/>
        </w:rPr>
        <w:t>утверждении состава и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Новокаменский сельсовет  Ташлинского района Оренбургской област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Новокаменка                                                                                      7 июля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», утвержденного Решением Совета депутатов муниципального образования Новокаменский сельсовет  № 140-рс от  11.09.2009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Г.Н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окаменский  сельсовет                                            Н.П.Собол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236A68C9139DBF987AE08E62D36B4B2BE6180AA7F1CD8312730B3D511F03D0BCCD1DF0512986958F4ACS9ZBF" TargetMode="External"/><Relationship Id="rId3" Type="http://schemas.openxmlformats.org/officeDocument/2006/relationships/hyperlink" Target="consultantplus://offline/ref=C5D236A68C9139DBF987AE08E62D36B4B4B6638DA22C4BDA60723EB6DD41AA2D0F8584D11B11857759EAAC998CSBZDF" TargetMode="External"/><Relationship Id="rId4" Type="http://schemas.openxmlformats.org/officeDocument/2006/relationships/hyperlink" Target="consultantplus://offline/ref=C5D236A68C9139DBF987AE08E62D36B4B4B6638DA22C4BDA60723EB6DD41AA2D0F8584D11B11857759EAAC998CSBZ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8:00Z</dcterms:created>
  <dc:creator>СисАдм</dc:creator>
  <dc:description/>
  <cp:keywords/>
  <dc:language>en-US</dc:language>
  <cp:lastModifiedBy>Admin</cp:lastModifiedBy>
  <cp:lastPrinted>2022-05-24T11:32:00Z</cp:lastPrinted>
  <dcterms:modified xsi:type="dcterms:W3CDTF">2022-07-19T05:28:00Z</dcterms:modified>
  <cp:revision>2</cp:revision>
  <dc:subject/>
  <dc:title>Администрация</dc:title>
</cp:coreProperties>
</file>